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11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9/04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OBISP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gobernador y Presidente del Poder Legislativo, a los efectos de remitir adjunto fotocopia autenticada de las declaración de Cámara Nº 089/13, dadas en Sesión Ordinaria del día 18 de Abril de 2013. 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OBISPO TITULAR DE LA DIÓCESIS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RÍO GALLEGOS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r. Miguel Ángel D`ANNIBALE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40:00Z</dcterms:created>
  <dc:creator>Colossus User</dc:creator>
  <dc:description/>
  <cp:keywords/>
  <dc:language>en-US</dc:language>
  <cp:lastModifiedBy>fabioltf</cp:lastModifiedBy>
  <cp:lastPrinted>2013-04-25T14:26:00Z</cp:lastPrinted>
  <dcterms:modified xsi:type="dcterms:W3CDTF">2013-08-16T17:40:00Z</dcterms:modified>
  <cp:revision>2</cp:revision>
  <dc:subject/>
  <dc:title>NOTA Nº          /11</dc:title>
</cp:coreProperties>
</file>